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, Rawalpindi</w:t>
        <w:br/>
      </w: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 xml:space="preserve">Application form for appointment of University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104838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 Applied for:  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>Date of Birth (according to SSC) DD/MM/YYYY_______________</w:t>
      </w:r>
      <w:r>
        <w:rPr>
          <w:bCs/>
          <w:sz w:val="20"/>
          <w:szCs w:val="20"/>
        </w:rPr>
        <w:t>Domicile District 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closing date of applications (i.e) 16-09-2024 ________Years __________Months _________Days.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right="-8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BP Bank Draft No. ____________________________ dated ______________________   Amount Rs.__________________</w:t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tional Bank of Pakistan /Branch _____________________________________________ Branch Code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Permanent Address: 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Contact No. PTCL :_____________________  Mobile Whatsapp No.______________ Email:_____________________</w:t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Qualification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89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c or equival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osT-GRADUATE QUALIFICATION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2162"/>
        <w:gridCol w:w="1168"/>
        <w:gridCol w:w="900"/>
        <w:gridCol w:w="990"/>
        <w:gridCol w:w="720"/>
        <w:gridCol w:w="810"/>
        <w:gridCol w:w="720"/>
        <w:gridCol w:w="97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Universit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e/ 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F.Sc/MBBS/BDS/F</w:t>
      </w:r>
      <w:r>
        <w:rPr>
          <w:b/>
          <w:sz w:val="22"/>
          <w:szCs w:val="18"/>
          <w:u w:val="single"/>
        </w:rPr>
        <w:t>ELLOWSHIP</w:t>
      </w:r>
      <w:r>
        <w:rPr>
          <w:b/>
          <w:caps/>
          <w:sz w:val="22"/>
          <w:szCs w:val="18"/>
          <w:u w:val="single"/>
        </w:rPr>
        <w:t>/equivalent or oth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  <w:r>
        <w:br w:type="page"/>
      </w:r>
    </w:p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rPr/>
      </w:pPr>
      <w:r>
        <w:rPr/>
        <w:t>Certified Experienc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Details of research papers/Articles approved by pm&amp;dc/HE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5"/>
        <w:gridCol w:w="1080"/>
        <w:gridCol w:w="1260"/>
        <w:gridCol w:w="135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/Vo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h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ed/non-index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67" w:hanging="0"/>
        <w:rPr/>
      </w:pPr>
      <w:r>
        <w:rPr>
          <w:sz w:val="18"/>
          <w:szCs w:val="18"/>
        </w:rPr>
        <w:t>Current status of the candidate: (Unemployed / currently working as)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Institution/Department (if serving) : __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Government/Semi Government/Private 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Since when working ______________________  Nature of job: Regular/Contract/Adhoc/Current Charge basis ______________________</w:t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  <w:t xml:space="preserve">Please ensure that the following </w:t>
      </w:r>
      <w:r>
        <w:rPr>
          <w:b/>
          <w:sz w:val="18"/>
          <w:szCs w:val="18"/>
        </w:rPr>
        <w:t>attested documents</w:t>
      </w:r>
      <w:r>
        <w:rPr>
          <w:sz w:val="18"/>
          <w:szCs w:val="18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nk Draft (Preferably from any branch of </w:t>
            </w:r>
            <w:r>
              <w:rPr>
                <w:b/>
                <w:bCs/>
                <w:sz w:val="18"/>
                <w:szCs w:val="18"/>
              </w:rPr>
              <w:t xml:space="preserve">National Bank of Pakistan) </w:t>
            </w:r>
            <w:r>
              <w:rPr>
                <w:sz w:val="18"/>
                <w:szCs w:val="18"/>
              </w:rPr>
              <w:t>for Rs.1000/- in favour of Vice Chancellor, RMU, Rawalpind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C.V with two passport size photograp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e </w:t>
            </w:r>
            <w:r>
              <w:rPr>
                <w:b/>
                <w:bCs/>
                <w:sz w:val="18"/>
                <w:szCs w:val="18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.Sc or Equivalent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-graduation Degrees/Certificates/Diplo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monials/Transcript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s certificates/awards/distinctions/Hafiz-e-Quran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apers/Artic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Co-Curricular activities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-4 size envelope with applicant’s mailing address fixing of Rs.10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/>
      </w:pPr>
      <w:r>
        <w:rPr>
          <w:sz w:val="20"/>
          <w:szCs w:val="20"/>
        </w:rPr>
        <w:t>Dated ______________________________</w:t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Abdul Rauf</cp:lastModifiedBy>
  <cp:lastPrinted>2022-03-31T09:32:00Z</cp:lastPrinted>
  <dcterms:modified xsi:type="dcterms:W3CDTF">2024-09-05T09:27:00Z</dcterms:modified>
  <cp:revision>233</cp:revision>
  <dc:subject/>
  <dc:title>OFFICE OF THE PRINCIPAL, RAWALPINDI MEDICAL COLLEGE, RAWALPINDI</dc:title>
</cp:coreProperties>
</file>